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өктем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5В041900 –Музей ісі және ескерткіштерді қорғау »  оқу бағдарламасы бойынша 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446"/>
        <w:gridCol w:w="113"/>
        <w:gridCol w:w="709"/>
        <w:gridCol w:w="823"/>
        <w:gridCol w:w="284"/>
        <w:gridCol w:w="736"/>
        <w:gridCol w:w="540"/>
        <w:gridCol w:w="452"/>
        <w:gridCol w:w="1133"/>
      </w:tblGrid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-тер са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ОЖ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хан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color w:val="000000"/>
                <w:lang w:val="en-US"/>
              </w:rPr>
              <w:t xml:space="preserve">IKT </w:t>
            </w:r>
            <w:r>
              <w:rPr>
                <w:color w:val="000000"/>
                <w:lang w:val="kk-KZ"/>
              </w:rPr>
              <w:t>3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лгі дүние және ортағасырлардағы протомузейл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курс туралы ақпар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Оқыту тү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Курстың  түрі /сип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Дәріс түрі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 сабақтар типт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біріккен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ық, аналитика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Мәселелерді шешу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ситуациялық тапсырмал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тен кем еме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ивер жүйесі жазбаша жауап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лекенов Мурат Уахитович, т.ғ.д., професс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.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halekenov@mail.ru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009861159, 8705249347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ист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енаманова Айгерим Серікқыз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senamanovaaigerim@gmail.co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8974078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0"/>
          <w:szCs w:val="20"/>
          <w:lang w:val="kk-KZ"/>
        </w:rPr>
      </w:pPr>
      <w:r>
        <w:rPr>
          <w:rFonts w:cs="Times New Roman" w:ascii="Times New Roman" w:hAnsi="Times New Roman"/>
          <w:vanish/>
          <w:sz w:val="20"/>
          <w:szCs w:val="20"/>
          <w:lang w:val="kk-K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986"/>
      </w:tblGrid>
      <w:tr>
        <w:trPr>
          <w:trHeight w:val="51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Экскурсия туристік қызметтегі менеджмент»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 оқу кур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рхеология и этнология» мамандығының  білім беру бағдарламасының базалық пә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мақсаты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кскурсиядағы менеджменттің бағыт-бағдарларын айқындау арқылы өзіндік зерттеуге теориялық әрі методологиялық жағынан дайында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гнитивтік 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білімдік және кәсіби пәндерді, археология және этнология ғылымдарының базалық теориялық негіздерін, археология және этнология тарихын білу; музеология кәсіби қызметінің әдістері мен әдіснамасын және мақсатын түсі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Функционалдық 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ылыми білім мен методологиялық зерттеулерді қолдану; мәселеге қатысты талдау жасау қабілетін қалыптастыру; білім берудің кәсіби-тәжірибелік дағдыларын әлемдік тарихта иге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үйелік 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дама немесе жоба жасау барысында зерттеу жұмысын дұрыс ұйымдастыру; өз көзқарасын дәлелдеп, нақты тұжырымдар жасау; мәселені өзіндік бағала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еуметтік құзіреттілік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ұжымда жұмыс істей білу; коммуникативті қабілетті дамыту; мәселенің тәсілдері мен үрдістерін бағалай бі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тақұзіреттілік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 жетістіктеріне обьективті  баға беру және жауапкершілікпен көшбасшылық қасиетті қабылдай білуге дайын болу; жаңа  құзіреттілікті қалыптастыру қажеттілігін сезіну, кәсіби дамудың жаңа бағыттарын анықта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ереквизиттері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желгі және ортағасырлық протомузейлер</w:t>
            </w:r>
          </w:p>
        </w:tc>
      </w:tr>
      <w:tr>
        <w:trPr>
          <w:trHeight w:val="268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дебиеттер және ресурста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дебиеттер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нтиквариат. Самая полная история антиквариата. М ‘’Белый город’’ 2001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льшая история искусства. Древняя Греция; том 2, М ‘’Белый город’’Слово 2009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льшая история искусства. Древний Рим, том 3, , М ‘’Белый город’’Слово 2009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ольшая история искусства. Страны Ислама, там 16, ’Белый город’’Слово 2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Қосымша әдебиеттер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.П. Гнедич. История искусств с древнейших времен до современностий. М.,2004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окровища мира. М. Астрель Аст 2001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Новый энцеклопедический словарь изобразительного искусства. Т.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kk-KZ" w:eastAsia="en-US"/>
              </w:rPr>
              <w:t>. Спб. 2006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ловарь иностранных слов. М. 198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Style13"/>
              <w:tabs>
                <w:tab w:val="clear" w:pos="708"/>
                <w:tab w:val="left" w:pos="208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color w:val="FF6600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ниверситеттің моральды-этикалық  құндылықтары контекстіндегі академиялық саяса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үмкіндігі шектеулі студент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shalekenov@mail.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электронды адресі, 87052493474 телефоны  бойынша кеңес ала алады.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нәтижелерін дескрипторларға қатысты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ыныптағы жұмыс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: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102"/>
        <w:gridCol w:w="1199"/>
      </w:tblGrid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Ап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Тақырыптың аталу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Сағат с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Максималды балл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Кіріспе. Пәннің мақсаты мен міндетт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Ежелгі замандардағы протомузейлердің негіз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Антикалық Грекияның керамика өн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Көне Грекиялық архитектура, ұлы храмд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3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>Көне Римнің өн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3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>Римдік өнер және стилистикалық моделд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 xml:space="preserve">СӨЖ-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Ежелгі және ортағасырлық протомузейлердің негізгі мәселел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4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Азияның скульптуралық мектепт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4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кульптуралық өндірістердің ерекшеліктері. Книдтік Афроди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5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архитектура. Ұлы Грекияның храмда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5 практикалық сабақ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Ұлы Грекияның көне храмда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В.Поршневті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Мусей в культурном наследии античности» еңбегін талда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6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Қытайлық кера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6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Қытайлық керамика өнердің ерекше тү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7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Глазурлы декорлы қытай фарфоры және жапондық керам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7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Қытай фарфоры өнердің ерекше түр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Қытайдың көне өн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 аралық бақыла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М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8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Ислам әлемінің керамик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8 практик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 xml:space="preserve"> Ислам әлемі керамикасының ерекшеліктері мен эстетикас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9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Көне Грекиялық архитектура. Храмдар алқа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9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архитектурасы мен скульптураның ерекшеліктері, эстетик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ның театрлары мен скульптурасының эстетикасы. Қытай фарфорының эстетикасы мен оның дүниетанымдық ерекшелікт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0 дә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 Батыстағы дедаликалық стиль. Архаикалық кезең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 xml:space="preserve">10 практикалық сабақ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едаликалық стильдің технологияларыны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ерекшелікт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1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зергерлік өнер. Алтын салпыншақ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1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таликалық керамиканың ерекшеліктері мен эстетик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Ә.Т.Төлебиев «Өнер тарихы» еңбегін талда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2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Көне Римдік өнер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2 практикалық сабак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Көне Римдік өнердің ерекшеліктері мен эстетика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Грекиялық және Римдік өнерлердің ерекшеліктері мен эстетик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3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вгустік насихаттың бейнелі тіл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3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өне Римдік храмдардың ерекшеліктері мен эстетик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4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слам елдерінің архитектурасы: Персия, Египет, Туркия, Сирия, Орта Аз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4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спания, Солтүстік  Африка-Гранада, Сирия, Туркия және Орта Азияның архитектураларының ерекшеліктері мен эстетик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СӨЖ-7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слам елдерінің архитектурасы мен қолөнерінің ерекшеліктері мен эстетикасы: Испания, Солтүстік  Африка, Сирия, Египет, Индия және Турк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5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Мамлюктер кезеңінің архитектурасы мен күмбездері. Тадж-Махал, Агра. Сефевидтердің мовзелейлер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15 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смандық  кезеңнің қол өнері, маталар, керамика. Мамлюктер кезеңінің архитектурасының эстетикас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2 аралық бақыла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Емтиха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sz w:val="20"/>
          <w:szCs w:val="20"/>
          <w:lang w:val="kk-KZ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Postbody1">
    <w:name w:val="postbody1"/>
    <w:qFormat/>
    <w:rPr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horttext">
    <w:name w:val="short_text"/>
    <w:qFormat/>
    <w:rPr>
      <w:rFonts w:cs="Times New Roman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отступ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02:00Z</dcterms:created>
  <dc:creator>user</dc:creator>
  <dc:description/>
  <cp:keywords/>
  <dc:language>en-US</dc:language>
  <cp:lastModifiedBy>Егизбаева Меруерт</cp:lastModifiedBy>
  <dcterms:modified xsi:type="dcterms:W3CDTF">2021-01-08T06:16:00Z</dcterms:modified>
  <cp:revision>10</cp:revision>
  <dc:subject/>
  <dc:title/>
</cp:coreProperties>
</file>